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MSGAGE 3.0  MSGAGE is a Second Sight command 50/51 external application that will let you and/or users that you allow to access it to modify your Second Sight message base.  MSGAGE allows editing of the message headers and message locations, changing the destination of NetMail (for systems  using Tabby), and gives you more control over your message base.  If you're looking for a "Mac-like" interface, MSGAGE is NOT what you're looking for!  It is designed to be used locally OR remotely and, as such, utilizes a TTY type interface.  I'd like to thank Tom Porter for his help in developing this program. He suffered through many beta versions and his suggestions resulted in the addition of many of the features you will find most useful.  SETTING UP MSGAGE  The Easy Way: Double-click MSGAGE and hold down the mouse button.  You will be presented with a dialog box to set up MSGSGE's strings.  Click the "Set" button and double-click on your BBS application in the GetFile dialog box.  Type in whatever you've called your launchfile (usually LaunchRRH or LaunchSS),  tab once and type in the FULL PATHNAME of whatever you want to call the seperate file that MSGAGE will use to remember who has accessed MSGAGE and the highest message number they've accessed in MSGAGE.  The "High Tech" Way: If you prefer, you can use ResEdit or equivalent, open the MSGAGE application and set the following "STR " resources for your system:       STR 2000: Pathname to Second Sight. This must be the full pathname                and must end in a colon!      STR 2001: Second Sight Name.  What you've actually named the                 Second Sight application on your drive.  Probably                "Second Sight" or "Red Ryder Host".      STR 2002: Launch File name.  The name you've assigned for the Launch                file created by Second Sight when a Command 50/51 is used.                Probably "LaunchSS" or "LaunchRRH".      STR 2003: Full pathname to SysOp Record.  MSGAGE keeps track of who                has used the program and the last message number they have                read in a seperate file.  Enter the full pathname that you                want this data saved in.  Finally: Once the string resources have been assigned, place MSGAGE in the same folder as Second Sight and place a Command 50/51 menu command(s) to MSGAGE in the menu(s) from which you would like to access it.  INFORMATION  The default parameters when you first enter MSGAGE are set to find all messages reading forward from the last message you accessed with MSGAGE. You can change any parameter, but it's up to you to not make a search impossible.  Nothing bad will happen if you should do that, but MSGAGE won't find any messages.  For example, if you search for "Public  messages only" in a private message section, MSGAGE will find all the messages that meet those parameters--none.  MSGAGE will only allow a user with an access level of 255 to modify the  Public/Private parameter.  Otherwise it is defaulted to "Public Only".  The "To", "From", and "Subject" search strings in MSGAGE are used to search for the appropriate field(s) CONTAINING the entered string(s). That is, if you search for messages to "Bob", MSGAGE will find any message to a name containing the "BOB" letter combination such as Bob Adams, Ed Abbobowicz, Bobbie Sheffield, etc.  Searches are not case sensitive.  In the case of "To" and "From" searches, if strings are entered for both fields, MSGAGE will ask if you want to find messages addressed to AND from those fields or to OR from them.  In other words, if you search for messages to "Bob" and from "Ray", you have the option of finding messages where BOTH are true or EITHER is true.  Entering a string in the "[V]ia Node" option will limit found messages to those originating from a node number containing the entered string. That is, if you enter "2", any message from a node number containing a 2 (204/555, 102/8, etc) will be found.  The more you enter, the more restrictive the search will be.  Entering a node search string will force the local/imported origin search parameter to "imported" since locally originated messages won't carry a node number.  "Save last message number" will record the last message number you accessed with MSGAGE.  This will make it easier to pick up where you left off the next time you use MSGAGE.  Any of the M&gt;essage Flags can be toggled.  Most are self-explanatory, but the last two--Local/Imported and Export/No Export--may need some explanation to use them.  If you want to re-export a message to the network, it must be flagged as LOCAL and NO EXPORT.  I haven't  tried this with Mike Lininger's Export, but Pete Johnson's TExport (v. 1.91) won't export a message unless it is of local origin AND has not been exported.  The A&gt;rchive command will write the current message to a text file. You are given the option to write to the default file "Msgage Archive", to an exiting text file, or to create a new text file.  If you use one of the latter two options, that file becomes the default file for the balance of the current session.  The archived message file can be read/printed/edited later with any text editor DA or application. Extremely long messages can take a while to read in and save.  The C&gt;opy command will allow a message to be forwarded to another user. This should be useful if you need to pass a private message to another user or from one echo to another.  You will be asked for the message section and user to which it is to be forwarded, and the node number if you forward it into a NetMail section.  This generates a new message leaving the original in its current state.  The G&gt;et Replies command will find any replies to the CURRENT message only. That is, messages which are a reply to the current message number.  Replies to replies are NOT found.  MSGAGE accesses Second Sight's "Userlog", "MESSAGES", "MSGHDR", "MSGTXT", "CONFIG" and "Launch__" files.  It only writes to the "MSGHDR" file. While I have never experienced any corruption of any file, it never hurts to have a backup "just in case."  LEGAL STUFF  The programmer and any distributor of this software is not liable for any loss of data or failure of this software to function as described.  This software is Copyrighted by the author, Ray Leninger, but there is no charge for the use of this software. Any distributor who makes ANY charge, including but not limited to reproduction charges, postage and handling fees, disk charges, and/or membership fees, for the distribution of software is specifically prohibited from distributing this software. Commercial and private bulletin board systems which charge an access fee are NOT excluded by this prohibition.  Distribution of this software without this documentation will be considered a violation of the author's copyright.       Copyright  1987-1991 Ray Leninger.  All rights reserved.  KNOWN BUGS  MSGAGE is known to bomb (with magical screen display and sound) after the processing of a mail bundle by Tabby IF you have SuperClock installed.  I don't have a fix for this, but I do thank Jesse Tharin for is diligent work in isolating the cause.  Soooo...if you want to use MSGAGE and use Tabby, it would be wise to remove SuperClock.  ABOUT ME  Ray Leninger                        MacHaven BBS 601-992-9459 301 Shenandoah Rd.                  GEnie: R.LENINGER Brandon, MS 39042                   FidoNet: 1:361/106  If you have questions or problems or find any bugs in MSGAGE, you can contact me at any of the above "addresses".  Please don't call me on my voice telephone line though!  Thanks!  I hope you find this useful!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